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9/15</w:t>
        <w:tab/>
        <w:tab/>
        <w:tab/>
        <w:tab/>
        <w:tab/>
        <w:t>Przeworsk, dnia 19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tyczy udzielenia zamówienia :            </w:t>
      </w:r>
      <w:r>
        <w:rPr>
          <w:rFonts w:cs="Arial" w:ascii="Arial" w:hAnsi="Arial"/>
          <w:b/>
        </w:rPr>
        <w:t>dostawa sprzętu medycznego  jednorazowego użytku  z               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,37,41,43,45,48,51,55 - nie złożono żadnej oferty niepodlegającej odrzuce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 Spółka Komandytowo Akcyjna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-100 Tychy, ul. Towarowa 23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3,8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5-758 Bydgoszcz ul. Przemysłow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</w:t>
            </w:r>
          </w:p>
        </w:tc>
      </w:tr>
    </w:tbl>
    <w:p>
      <w:pPr>
        <w:pStyle w:val="TextBody"/>
        <w:jc w:val="both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9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6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4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7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5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6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0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4,7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1-520 Warszawa ul. Krajewskiego 1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85-758 Bydgoszcz ul. Przemysłow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4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-082 Warszawa ul. Krypska 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6,4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03-905 Warszawa ul. Francuska 3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6,8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205  Rzeszów ul. Torow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0,9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.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ul. Winogrady 118, 61-626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6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6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miko medica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2 Warszawa ul. Poleczk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0,26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9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5-205  Rzeszów ul. Tor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3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6,35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19 Zabrze ul. M.C. Skłodowskiej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7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AR Spółka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ławatków 6, 43-100 Ty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8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d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4-275 Warszawa ul. Chłopickiego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YL MED.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lang w:val="en-US"/>
              </w:rPr>
              <w:t>FLOOR, 26 FOUBERTS PLACE, LONDON, ENGLAND W1F 7PP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5-410  Józefów  ul. Sadow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3-905 Warszawa ul. Francuska 39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7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Majcher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35-205  Rzeszów ul. Torow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41-808 Zabrze ul. Pod Borem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9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. z o.o.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87-100 Toruń ul. Równinna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AR Spółka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ławatków 6, 43-100 Tyc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0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41-808 Zabrze ul. Pod Borem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OMED Sprzęt medy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krzewska 10 Lus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80 Tarnowo Podgó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o, Sp.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– 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020 Wieliczka , Czarnochowice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, Sp.k</w:t>
              <w:tab/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2-826 Warszawa ul. Poloneza 89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YL MED.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lang w:val="en-US"/>
              </w:rPr>
              <w:t>FLOOR, 26 FOUBERTS PLACE, LONDON, ENGLAND W1F 7PP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5-410  Józefów  ul. Sadow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YL MED.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lang w:val="en-US"/>
              </w:rPr>
              <w:t>FLOOR, 26 FOUBERTS PLACE, LONDON, ENGLAND W1F 7PP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5-410  Józefów  ul. Sadow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es4u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Gen. W. Sikorskiego 29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35-304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7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.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l. Winogrady 118, 61-626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8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9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OLUX Medica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. Chrobrego 40F/53, 60-681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0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93-121 Łódź ul. Częstochowska 38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4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4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9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 Przedsiębiorstwo Handlowo-Usług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2-500 Będzin, ul. Małobądzka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1,12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87-100 Toruń ul. Żókiewskiego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3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ÖLNLYCKE HEALTH CARE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703 Białystok ul. Zwycięstwa 17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1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3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D Sp. z o.o, Sp.k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5-816 Opacz Kolonia ul. Ryżowa 69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5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ine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70-846 Szczecin, ul. Kniewska 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6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82 Warszawa ul. Krypska 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2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D – Pośrednictwo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02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belska 17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7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med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04-082 Warszawa ul. Krypska 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ine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6 Szczecin, ul. Kniewska 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8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D – Pośrednictwo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02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belska 17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9,58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1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8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9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– C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i Cezariusz Wirkowscy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3 Sochaczew ul. Chodakowsk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4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ÖLNLYCKE HEALTH CARE Polska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-703 Białystok ul. Zwycięstwa 17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6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1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QU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ING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 Polska Sp. z o. 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2-823 Warszawa, ul. Osmańsk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, Sp.k</w:t>
              <w:tab/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02-826 Warszawa ul. Poloneza 89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Naprawy Sprzętu Medyczneg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MED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58-300 WAŁBRZYCH ul. Browarn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ine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0-846 Szczecin, ul. Kniewska 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1,98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5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7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4.06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6-19T10:07:00Z</dcterms:modified>
  <cp:revision>332</cp:revision>
  <dc:subject/>
  <dc:title/>
</cp:coreProperties>
</file>